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UTÁNPÓTLÁS-NEVELŐ</w:t>
      </w:r>
      <w:r>
        <w:rPr>
          <w:b/>
          <w:sz w:val="28"/>
          <w:szCs w:val="28"/>
        </w:rPr>
        <w:t xml:space="preserve"> TEVÉKENYSÉG TÁMOGATÁSÁRA 2018.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97959500"/>
            <w:bookmarkStart w:id="1" w:name="__Fieldmark__0_31979595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97959500"/>
            <w:bookmarkStart w:id="3" w:name="__Fieldmark__1_31979595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97959500"/>
            <w:bookmarkStart w:id="5" w:name="__Fieldmark__2_319795950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3197959500"/>
                  <w:bookmarkStart w:id="7" w:name="__Fieldmark__3_3197959500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3197959500"/>
                  <w:bookmarkStart w:id="9" w:name="__Fieldmark__4_3197959500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197959500"/>
                  <w:bookmarkStart w:id="11" w:name="__Fieldmark__5_3197959500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197959500"/>
                  <w:bookmarkStart w:id="13" w:name="__Fieldmark__6_319795950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s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197959500"/>
                  <w:bookmarkStart w:id="15" w:name="__Fieldmark__7_319795950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 pályázati program, foglalkozási és edzésterv, illetve a rendezvény részletes leírása, szakmai indoklása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8_3197959500"/>
            <w:bookmarkStart w:id="17" w:name="__Fieldmark__18_3197959500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9_3197959500"/>
            <w:bookmarkStart w:id="19" w:name="__Fieldmark__19_3197959500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8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18-01-26T09:14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